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58/2109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5-004832-8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9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металлургическое производственное предприятие «Сталепрокатная компания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Алякринского Дмитрия Владимировича, *** года рождения, место рождения ***, гражданина РФ, зарегистрированного и проживающего: ***, паспорт *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Алякринский Дмитрий Владимирович</w:t>
      </w:r>
      <w:r>
        <w:rPr>
          <w:color w:val="0000FF"/>
        </w:rPr>
        <w:t xml:space="preserve"> </w:t>
      </w:r>
      <w:r>
        <w:rPr>
          <w:color w:val="000000"/>
        </w:rPr>
        <w:t>не представил в Межрайонную ИФНС России № 6 по ХМАО-Югре декларацию по НДС за 1 квартал 2025 года, срок представления не позднее 25.04.2025 года, фактически представлена 28.04.2025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лякринский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5005795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Алякринског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Алякринского Дмитрия Владими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9501058251518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